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563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</w:t>
      </w:r>
      <w:r>
        <w:rPr>
          <w:szCs w:val="28"/>
        </w:rPr>
        <w:t>«15» июля 2025 года</w:t>
        <w:tab/>
        <w:t xml:space="preserve"> 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жалилова Х.М., родившегося * года в *, зарегистрированного и проживающего по адресу: *, идентификатор: *,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жалилов Х.М., 22.04.2025 года по адресу: *, в установленный Законом 60-дневный срок со дня вступления постановления в законную силу, не уплатил штраф в размере 750 руб., назначенный постановлением серия 18810086230002158956 от 07.02.2025 года по ч.3.1 ст.12.5 Кодекса Российской Федерации об административных правонарушениях, вступивший в законную силу 18.02.2025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жалилов Х.М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Джалилова Х.М., в его отсутств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Халилова Х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9.04.2025 года, согласно которому Халилов Х.М. в установленный срок не уплатил штраф. В данном протоколе имеется собственноручная подпись Халилова Х.М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от 07.02.2025 года, из которого следует, что Халилов Х.М. подвергнут административному наказанию по ч.3.1 ст.12.5 КоАП РФ в виде административного штрафа в размере 500 рублей. Постановление было получено правонарушителем 07.02.2025. Выше указанное постановление вступило в законную силу 18.02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1.04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ей по начислению, согласно которой штраф по постановлению 18810086230002158956 в размере 500 руб. не оплачен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>-карточкой операций с ВУ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ведениями об административных правонарушениях.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Джалилова Х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Джалилова Х.М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Джалилову Х.М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жалилова Х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7112520134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